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还活着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生之声亲人惊喜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声：亲人惊喜的那一刻</w:t>
      </w:r>
      <w:r>
        <w:rPr>
          <w:sz w:val="32"/>
          <w:szCs w:val="32"/>
        </w:rPr>
        <w:t>&lt;/p&gt;&lt;p&gt;&lt;img src="/static-img/0B77l5ftTColjY3F-U0V1vHXf3ZFc4gB_94NFhGL3i0.png"&gt;&lt;/p&gt;&lt;p&gt;</w:t>
      </w:r>
      <w:r>
        <w:rPr>
          <w:sz w:val="32"/>
          <w:szCs w:val="32"/>
        </w:rPr>
        <w:t>在这个世界上，有一种声音，是最温暖、最感人的声音，那就是“你还活着呀”。这句话背后，往往隐藏着无数的故事，无数的人们在经历了苦难和挑战之后，终于能够听到自己亲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兵因战争受伤而失去了一条腿，他被送到了一个军事医院。每当夜深人静时，他都会梦见自己的妻子和孩子，那是他最后一次见到他们的时候。那份思念，让他整个人变得虚弱，不久之后，他就陷入了长期昏迷状态。</w:t>
      </w:r>
      <w:r>
        <w:rPr>
          <w:sz w:val="32"/>
          <w:szCs w:val="32"/>
        </w:rPr>
        <w:t>&lt;/p&gt;&lt;p&gt;&lt;img src="/static-img/_qaje00jR6zgM6VANjo1E_HXf3ZFc4gB_94NFhGL3i0.jpg"&gt;&lt;/p&gt;&lt;p&gt;</w:t>
      </w:r>
      <w:r>
        <w:rPr>
          <w:sz w:val="32"/>
          <w:szCs w:val="32"/>
        </w:rPr>
        <w:t>直到有一天，一位年轻的医生发现了这一情况。他决定采取一切可能的手段来救治这个老兵。经过多年的治疗和护理，这位老兵终于醒来了。当他睁开眼睛，看到了周围忙碌的医生们和护士们，以及那个小小的心电监测器上的跳动信号时，他激动地喊出了那句：“你还活着呀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听到这个消息后，几乎崩溃。她跑到了医院，对着儿子的病床哭泣，她说：“我知道你一直都在这里，我会一直陪伴你的。”从此以后，她每天都来医院看望她的丈夫，并且为他的康复尽一份力。</w:t>
      </w:r>
      <w:r>
        <w:rPr>
          <w:sz w:val="32"/>
          <w:szCs w:val="32"/>
        </w:rPr>
        <w:t>&lt;/p&gt;&lt;p&gt;&lt;img src="/static-img/MtDVRzQu6iRy2woXJ7pCxvHXf3ZFc4gB_94NFhGL3i0.png"&gt;&lt;/p&gt;&lt;p&gt;</w:t>
      </w:r>
      <w:r>
        <w:rPr>
          <w:sz w:val="32"/>
          <w:szCs w:val="32"/>
        </w:rPr>
        <w:t>还有一个关于一名消防员的事例。在一次重大火灾中，这名消防员不幸坠楼受重伤。他的同事们在废墟中找到他，但由于严重烧伤，他已经无法说话，只能用眼神交流。就在大家认为所有希望都已丧失的时候，这名消防员突然微微抬起手指，在身上画出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字形。这意味着什么？这意味着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是他的名字首字母，也意味着“我还活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每个人都被深深打动，他们立刻开始寻找其他可能存活下来的幸存者。而通过这些努力，最终有更多的人被救出火场。这件事情也成为了对人类坚韧精神的一种颂歌。</w:t>
      </w:r>
      <w:r>
        <w:rPr>
          <w:sz w:val="32"/>
          <w:szCs w:val="32"/>
        </w:rPr>
        <w:t>&lt;/p&gt;&lt;p&gt;&lt;img src="/static-img/_TX84CkObs4EBrwC-lqMdfHXf3ZFc4gB_94NFhGL3i0.jpg"&gt;&lt;/p&gt;&lt;p&gt;“</w:t>
      </w:r>
      <w:r>
        <w:rPr>
          <w:sz w:val="32"/>
          <w:szCs w:val="32"/>
        </w:rPr>
        <w:t>你还活着呀”，这四个字，它不仅仅是一个简单的问题，更是一种希望、一种力量。一旦有人回答这个问题，就仿佛整个世界都亮了起来，因为生命总是值得珍惜和庆祝的。在那些艰难险阻面前的瞬间，你需要相信，即使一切似乎都是黑暗，你仍然可以找到光明。你只需闭上眼睛，勇敢地喊出：你还活着呀！</w:t>
      </w:r>
      <w:r>
        <w:rPr>
          <w:sz w:val="32"/>
          <w:szCs w:val="32"/>
        </w:rPr>
        <w:t>&lt;/p&gt;&lt;p&gt;&lt;a href = "/doc/625624-</w:t>
      </w:r>
      <w:r>
        <w:rPr>
          <w:sz w:val="32"/>
          <w:szCs w:val="32"/>
        </w:rPr>
        <w:t xml:space="preserve">你还活着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声亲人惊喜的那一刻</w:t>
      </w:r>
      <w:r>
        <w:rPr>
          <w:sz w:val="32"/>
          <w:szCs w:val="32"/>
        </w:rPr>
        <w:t>.doc" rel="alternate" download="625624-</w:t>
      </w:r>
      <w:r>
        <w:rPr>
          <w:sz w:val="32"/>
          <w:szCs w:val="32"/>
        </w:rPr>
        <w:t xml:space="preserve">你还活着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声亲人惊喜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